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9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82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6.11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2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3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topola – działka nr 92 obręb Pęperzyn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1-26T09:59:00Z</dcterms:modified>
  <cp:revision>65</cp:revision>
  <dc:subject/>
  <dc:title/>
</cp:coreProperties>
</file>